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鄂青办发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“湖北青年五四奖章”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人选的通知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、州、直管市、神农架林区团委，各大型企事业单位、大专院校团委，省直机关团工委、省企业团工委、省司法厅团委，省军区政治部、省武警总队政治部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集中展示当代湖北青年的精神品格和价值追求，激励广大青年发奋成才，建功立业，为服务推动湖北贯彻落实中央“四个全面”战略布局、加快“建成支点、走在前列”作出积极贡献，团省委、省青联联合省委组织部、省人力资源和社会保障厅，将于今年“五四”期间集中颁授一批“湖北青年五四奖章”。现就有关事项通知如下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严格把握申报人选的资格条件</w:t>
      </w:r>
    </w:p>
    <w:p>
      <w:pPr>
        <w:pStyle w:val="TextBodyIndent"/>
        <w:rPr/>
      </w:pPr>
      <w:r>
        <w:rPr>
          <w:rFonts w:cs="方正仿宋_GBK" w:ascii="方正仿宋_GBK" w:hAnsi="方正仿宋_GBK"/>
        </w:rPr>
        <w:t>“</w:t>
      </w:r>
      <w:r>
        <w:rPr/>
        <w:t>湖北青年五四奖章”表彰人选应是当代湖北青年的优秀典型，在本职岗位上做出突出业绩或在重大事件、重点工程以及相关领域中做出杰出贡献，有较强的社会影响力，对青年具有示范引导作用。根据《“湖北青年五四奖章”评选表彰办法（试行）》，申报人选必须符合以下基本条件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年龄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周岁（</w:t>
      </w:r>
      <w:r>
        <w:rPr>
          <w:rFonts w:eastAsia="方正仿宋_GBK"/>
          <w:sz w:val="32"/>
          <w:szCs w:val="32"/>
        </w:rPr>
        <w:t>197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0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出生）、在湖北工作或学习（含驻外机构和工程项目等）的优秀青年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坚决拥护党的领导，热爱祖国，热爱人民，热爱社会主义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遵纪守法，作风正派，品德高尚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理想信念坚定、勇于创新创造、矢志艰苦奋斗，在本职岗位上创先争优并取得突出成绩，具有良好的社会影响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获得过市州级以上荣誉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严格控制申报人选的推荐名额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人选由各地党委组织部门、人力资源和社会保障部门、团委、青联联合组织申报。各申报单位要扩大视野，拓宽渠道，重点向基层一线倾斜，推荐人选应注意结构，广泛代表不同的行业和领域。各地申报名额按以下要求掌握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每个市州可推荐</w:t>
      </w:r>
      <w:r>
        <w:rPr>
          <w:rFonts w:eastAsia="方正仿宋_GBK"/>
          <w:sz w:val="32"/>
          <w:szCs w:val="32"/>
        </w:rPr>
        <w:t>2-3</w:t>
      </w:r>
      <w:r>
        <w:rPr>
          <w:rFonts w:eastAsia="方正仿宋_GBK"/>
          <w:sz w:val="32"/>
          <w:szCs w:val="32"/>
        </w:rPr>
        <w:t>名，直管市、神农架林区可各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直管大型企事业单位、大专院校推荐人选分别由团省委城市部、学校部在广泛征求各单位意见的基础上，提出推荐人选，各战线推荐人选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省直机关团工委、省企业团工委、省司法厅团委、省军区政治部、武警湖北省总队政治部可各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严格履行申报工作的程序和手续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各级团组织要对申报工作高度重视，积极向同级党委政府和各有关部门汇报，坚持标准，严格把关，切实将优秀青年典型推荐上来，通过申报评选，形成正确导向，激励和调动广大青年的积极性与创造性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各申报单位要对拟申报人选进行资格审核和严格考察，征求人选所在单位党组织、上级主管部门以及纪检监察、工商、税务、审计、社会管理综合治理、安全生产、环境保护和计划生育等部门的意见，并在其所在单位进行公示，符合条件的方可作为正式人选上报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申报材料（包括申报表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字以内的申报事迹材料、</w:t>
      </w:r>
      <w:r>
        <w:rPr>
          <w:rFonts w:eastAsia="方正仿宋_GBK"/>
          <w:sz w:val="32"/>
          <w:szCs w:val="32"/>
        </w:rPr>
        <w:t>350</w:t>
      </w:r>
      <w:r>
        <w:rPr>
          <w:rFonts w:eastAsia="方正仿宋_GBK"/>
          <w:sz w:val="32"/>
          <w:szCs w:val="32"/>
        </w:rPr>
        <w:t>字以内主要事迹简介、人选考察表、公示情况的说明）一律采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张打印，一式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（附电子版），由各市州级团委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统一报团省委组织部。逾期未报的，视为自动放弃；申报材料不全的，不予受理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樊俊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王正名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7-87232532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子信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hbtswzzb@163.com</w:t>
        </w:r>
      </w:hyperlink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寄地址：湖北省武汉市武昌区水果湖东三路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政编码：</w:t>
      </w:r>
      <w:r>
        <w:rPr>
          <w:rFonts w:eastAsia="方正仿宋_GBK"/>
          <w:sz w:val="32"/>
          <w:szCs w:val="32"/>
        </w:rPr>
        <w:t>430071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“湖北青年五四奖章”表彰人选推荐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共青团湖北省委办公室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TextBody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新宋体" w:eastAsia="方正小标宋简体"/>
          <w:sz w:val="36"/>
          <w:szCs w:val="36"/>
        </w:rPr>
        <w:t>年“湖北青年五四奖章”表彰人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推    荐   表</w:t>
      </w:r>
    </w:p>
    <w:p>
      <w:pPr>
        <w:pStyle w:val="Normal"/>
        <w:spacing w:lineRule="exact" w:line="320"/>
        <w:rPr>
          <w:rFonts w:ascii="仿宋_GB2312" w:hAnsi="仿宋_GB2312" w:eastAsia="方正小标宋简体" w:cs="新宋体"/>
          <w:b/>
          <w:b/>
          <w:sz w:val="18"/>
          <w:szCs w:val="18"/>
        </w:rPr>
      </w:pPr>
      <w:r>
        <w:rPr>
          <w:rFonts w:eastAsia="方正小标宋简体" w:cs="新宋体" w:ascii="仿宋_GB2312" w:hAnsi="仿宋_GB2312"/>
          <w:b/>
          <w:sz w:val="18"/>
          <w:szCs w:val="1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1083"/>
        <w:gridCol w:w="1288"/>
        <w:gridCol w:w="927"/>
        <w:gridCol w:w="1073"/>
        <w:gridCol w:w="172"/>
        <w:gridCol w:w="424"/>
        <w:gridCol w:w="74"/>
        <w:gridCol w:w="1177"/>
        <w:gridCol w:w="83"/>
        <w:gridCol w:w="1810"/>
      </w:tblGrid>
      <w:tr>
        <w:trPr>
          <w:trHeight w:val="84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彩照</w:t>
            </w:r>
          </w:p>
        </w:tc>
      </w:tr>
      <w:tr>
        <w:trPr>
          <w:trHeight w:val="8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通讯地址及邮编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手机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（从大学填起）</w:t>
            </w:r>
          </w:p>
        </w:tc>
      </w:tr>
      <w:tr>
        <w:trPr>
          <w:trHeight w:val="26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曾获表彰奖励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（只填写市州级及以上表彰奖励情况）</w:t>
            </w:r>
          </w:p>
        </w:tc>
      </w:tr>
      <w:tr>
        <w:trPr>
          <w:trHeight w:val="67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迹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350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字左右）</w:t>
            </w:r>
          </w:p>
        </w:tc>
      </w:tr>
      <w:tr>
        <w:trPr>
          <w:trHeight w:val="18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所在单位党组织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804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536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72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市州人力资源和社会保障部门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536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72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湖北青年五四奖章”人选考察表</w:t>
      </w:r>
    </w:p>
    <w:p>
      <w:pPr>
        <w:pStyle w:val="Normal"/>
        <w:jc w:val="center"/>
        <w:rPr/>
      </w:pPr>
      <w:r>
        <w:rPr>
          <w:rFonts w:ascii="楷体_GB2312" w:hAnsi="楷体_GB2312" w:cs="华文中宋;Dotum" w:eastAsia="楷体_GB2312"/>
          <w:sz w:val="30"/>
          <w:szCs w:val="30"/>
        </w:rPr>
        <w:t>（适用于</w:t>
      </w:r>
      <w:r>
        <w:rPr>
          <w:rFonts w:ascii="楷体_GB2312" w:hAnsi="楷体_GB2312" w:eastAsia="楷体_GB2312"/>
          <w:sz w:val="30"/>
          <w:szCs w:val="30"/>
        </w:rPr>
        <w:t>机关事业单位工作人员</w:t>
      </w:r>
      <w:r>
        <w:rPr>
          <w:rFonts w:ascii="楷体_GB2312" w:hAnsi="楷体_GB2312" w:cs="华文中宋;Dotum" w:eastAsia="楷体_GB2312"/>
          <w:sz w:val="30"/>
          <w:szCs w:val="30"/>
        </w:rPr>
        <w:t>）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华文中宋;Dotum"/>
          <w:sz w:val="30"/>
          <w:szCs w:val="30"/>
        </w:rPr>
      </w:pPr>
      <w:r>
        <w:rPr>
          <w:rFonts w:eastAsia="方正楷体简体" w:cs="华文中宋;Dotum" w:ascii="方正楷体简体" w:hAnsi="方正楷体简体"/>
          <w:sz w:val="30"/>
          <w:szCs w:val="3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6"/>
        <w:gridCol w:w="1108"/>
        <w:gridCol w:w="4808"/>
      </w:tblGrid>
      <w:tr>
        <w:trPr>
          <w:trHeight w:val="7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Dotum"/>
                <w:spacing w:val="38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pacing w:val="38"/>
                <w:sz w:val="28"/>
                <w:szCs w:val="28"/>
              </w:rPr>
              <w:t>职务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pacing w:val="38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pacing w:val="38"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纪检监察部门意见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</w:tr>
      <w:tr>
        <w:trPr>
          <w:trHeight w:val="202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计划生育部门意见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</w:tr>
      <w:tr>
        <w:trPr>
          <w:trHeight w:val="202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干部管理权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所在部门意见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ind w:firstLine="20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湖北青年五四奖章”人选考察表</w:t>
      </w:r>
    </w:p>
    <w:p>
      <w:pPr>
        <w:pStyle w:val="Normal"/>
        <w:jc w:val="center"/>
        <w:rPr>
          <w:rFonts w:ascii="楷体_GB2312" w:hAnsi="楷体_GB2312" w:eastAsia="楷体_GB2312" w:cs="华文中宋;Dotum"/>
          <w:sz w:val="30"/>
          <w:szCs w:val="30"/>
        </w:rPr>
      </w:pPr>
      <w:r>
        <w:rPr>
          <w:rFonts w:ascii="楷体_GB2312" w:hAnsi="楷体_GB2312" w:cs="华文中宋;Dotum" w:eastAsia="楷体_GB2312"/>
          <w:sz w:val="30"/>
          <w:szCs w:val="30"/>
        </w:rPr>
        <w:t>（适用于企业负责人）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华文中宋;Dotum"/>
          <w:sz w:val="30"/>
          <w:szCs w:val="30"/>
        </w:rPr>
      </w:pPr>
      <w:r>
        <w:rPr>
          <w:rFonts w:eastAsia="方正楷体简体" w:cs="华文中宋;Dotum" w:ascii="方正楷体简体" w:hAnsi="方正楷体简体"/>
          <w:sz w:val="30"/>
          <w:szCs w:val="3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76"/>
        <w:gridCol w:w="1080"/>
        <w:gridCol w:w="590"/>
        <w:gridCol w:w="747"/>
        <w:gridCol w:w="3647"/>
      </w:tblGrid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pacing w:val="38"/>
                <w:sz w:val="28"/>
                <w:szCs w:val="28"/>
              </w:rPr>
              <w:t>职务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工商部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税务部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</w:tr>
      <w:tr>
        <w:trPr>
          <w:trHeight w:val="19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社会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人力资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安全生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</w:tr>
      <w:tr>
        <w:trPr>
          <w:trHeight w:val="19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环保部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计划生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</w:tr>
      <w:tr>
        <w:trPr>
          <w:trHeight w:val="19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审计部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纪检监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</w:tr>
      <w:tr>
        <w:trPr>
          <w:trHeight w:val="19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统战部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工商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年　月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其中，国有企业负责人无需征求统战部门、工商联意见。</w:t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10" w:right="210"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共青团湖北省委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rPr>
          <w:rFonts w:eastAsia="仿宋_GB2312"/>
          <w:sz w:val="10"/>
          <w:szCs w:val="28"/>
        </w:rPr>
      </w:pPr>
      <w:r>
        <w:rPr>
          <w:rFonts w:eastAsia="仿宋_GB2312"/>
          <w:sz w:val="1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" w:hAnsi="楷体_GB2312" w:eastAsia="楷体_GB2312" w:cs="宋体;SimSun"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ts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4:00Z</dcterms:created>
  <dc:creator>system</dc:creator>
  <dc:description/>
  <cp:keywords/>
  <dc:language>en-US</dc:language>
  <cp:lastModifiedBy>雨林木风</cp:lastModifiedBy>
  <cp:lastPrinted>2015-01-26T15:23:00Z</cp:lastPrinted>
  <dcterms:modified xsi:type="dcterms:W3CDTF">2015-03-09T01:22:00Z</dcterms:modified>
  <cp:revision>6</cp:revision>
  <dc:subject/>
  <dc:title>关于开展鄂疆共青团“双结双促”活动的通知</dc:title>
</cp:coreProperties>
</file>